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様式５－①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鳥取市立　　　　　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保護者氏名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kern w:val="0"/>
          <w:sz w:val="22"/>
          <w:szCs w:val="22"/>
        </w:rPr>
        <w:t>　（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6"/>
          <w:szCs w:val="26"/>
        </w:rPr>
        <w:t>サポートルーム「すなはま」のふれあい活動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下記のとおり、鳥取市総合教育センターサポートルーム「すなはま」のふれあい活動に参加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9085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8"/>
        <w:gridCol w:w="1330"/>
        <w:gridCol w:w="5207"/>
      </w:tblGrid>
      <w:tr>
        <w:trPr>
          <w:trHeight w:val="7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名・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年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立　　　　　　　　　　　第　　　学年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児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徒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連絡先　　自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＊緊急時　携帯（　　）　　　　－　　　　　－</w:t>
            </w:r>
          </w:p>
        </w:tc>
      </w:tr>
      <w:tr>
        <w:trPr>
          <w:trHeight w:val="76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動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期　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6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内　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護者参加の有無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　　　　　　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※いずれかに○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参加についての配慮事項</w:t>
      </w:r>
    </w:p>
    <w:tbl>
      <w:tblPr>
        <w:tblW w:w="9085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5"/>
      </w:tblGrid>
      <w:tr>
        <w:trPr>
          <w:trHeight w:val="185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5:00Z</dcterms:created>
  <dc:creator>ishioka.kazuaki</dc:creator>
  <dc:description/>
  <cp:keywords/>
  <dc:language>en-US</dc:language>
  <cp:lastModifiedBy>鳥取市</cp:lastModifiedBy>
  <cp:lastPrinted>2021-04-30T19:28:00Z</cp:lastPrinted>
  <dcterms:modified xsi:type="dcterms:W3CDTF">2021-04-30T10:36:00Z</dcterms:modified>
  <cp:revision>8</cp:revision>
  <dc:subject/>
  <dc:title>（様式５－①）</dc:title>
</cp:coreProperties>
</file>